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INFO(1)               USER COMMANDS                 ZIP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- list detailed information about a 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[-1smlvht] file[.zip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  Path of the ZIP archive.  The suffix ``.zip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ed  if  the  fil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self-extracting  ZIP  files 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ed;  just  specify the ``.exe'' suffix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pec]  An optional list of archive members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ed.  Expressions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members; be sure to quote  express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  characters  interpreted  by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. See PATTERN  MATCHING  (below)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list filenames only, one per line (useful for p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list zipfile  info  in  short  Unix  ``ls  -l''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list zipfile info in medium Unix ``ls -l'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list zipfile info in long Unix ``ls -l'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list zipfile information in verbose, multi-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list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list totals for files listed or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chive members are listed unless a filespec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a subset of the archive members.  The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n egrep expression, 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nn   matches the character having octal cod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matches any single character found inside the 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; ranges are specified by a beginning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, and an ending character.  If 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or  a  carat  (`!'  or  `^')  follow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, then the range of characters matched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mented  with  respect  to 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anything except the character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lists technical information  about  a 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information  file  access permissions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, type of compression, version and operating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program, and the like.  The default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l---  1.5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ree fields are clearly the modification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file, and its name.  The case o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ed; thus files  which  come  from  MS-DOS  PKZI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capitalized.   If  the file was zipped with 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, that  is  also  displayed  a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nd third  fields 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d  under Unix with version 1.5 of Zip (a beta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comes from Unix, the file permissions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  of   the  line  are  printed  in  Unix  form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file-size (2802 in this example) is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field consists of two characters, either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take  on  several  values.   The first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`t' or `b', indicating that Zip believes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xt  or  binary,  respectively;  but  if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, ZipInfo notes this fact by capitalizing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(`T'  or `B').  The second character may als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values, depending on whether there is an extend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and/or  an  ``extra field'' associ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lained in PKWare's APPNOTE.TXT).  If neither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will  be  a hyphen (`-'); if there i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header but no extra field, `l'; if the  reverse,  `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f  both  exist, `X'.  Thus the file in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parently) a text file, is not encrypted, and has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xtra field nor an extended local head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The example below, on the other hand, is  an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 with 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fields are used by PKWare for  authenticity  ver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(?)  and  possibly other purposes, and by Info-ZIP'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and later to store OS/2, Macintosh and VMS  file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.  This example presumably falls into the latte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.  Note that the file attributes are listed in VMS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.   Other  possibilities  for  the  hos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S/2 with High Performance File System  (HPFS),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OS/2  with  File Allocation Table (FAT)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, den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,rw,    1.0 os2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hid,rdo,sys dos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 in the first two cases are  indica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like  format,  where  the  file  may or may no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bit set; may be hidden or not; may be read-wri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;  and  may be a system file or not.  I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 are too long,  the  version  number  of  the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omitted.  (The information is still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listing, however.)  Interpretation of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 needs some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sixth field indicates  the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ossible 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:  storing (no compression), reducing,  sh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ing,  tokenizing,  and  deflating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ur levels of reducing (1 through  4);  four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ing  (4K or 8K sliding dictionary, and 2 or 3 Shan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o trees); and three levels of  deflating  (fast, 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compression).  ZipInfo represents these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ub-methods as follows:  ``stor''; ``re:1,'' ``re:2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;  ``shrk'';  ``i4:2,''  ``i8:3,''  etc.;  ``tokn''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defF,'' ``defN,'' and ``defX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um and long listings are  almost 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 format except that they add information o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  The  medium  format  indicates   the 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factor as a perce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l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the file has been compressed by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of five; the compressed data are only 19% of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al size.  The long format  gives  the  compressed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l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individual file information, a  default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os2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, 13386 bytes uncompressed, 4951 bytes compressed:  6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line gives the name of  the  archive,  i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 and 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listed, their total uncompressed  si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total  compressed  size  (not  including any of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verhead).  If, however, one or more filespec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the header and trailer lines are not li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is also similar to that of Unix's ``ls -l''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overridden  by  specifying  the -h and -t options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.  In such a case  the  listing  format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explicitly,  since  -h  or  -t  (or  both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 of other options implies that  ONLY  the  hea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r  line (or both) is listed.  See the EXAMP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a semi-intelligible translation of thi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listing is self-explanatory.  It also lis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and the zipfile comment, if any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OS/2 extended attributes  stored.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 number will in general NOT match the number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's ``dir'' command; OS/2 always report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required  in  16-bit  format,  whereas ZipInf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he 32-bi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ZipInfo's default behavior via options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vironment variable can be a bit complicated to ex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ZipInfo's attempts to handle various default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,  yet  Unix-like,  manner.  Nevertheles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nderlying logic.  In brief, there are three ``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''  of  options:   the  default  options;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which can override or  add  to  the  defaults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 options  given  by the user, which can overr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o either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isting  format,  as  noted  above, 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 to  the "zipinfo -hst" command (except when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zipfile members are specified).  A user who pre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listing  format  (-l)  can  make  use  of  the 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l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=-l; export ZIPINFO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ZIPINFO=-l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ZIPINFO_OPTS "-l"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 in  addition,  the  user  dislikes  the  trailer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's concept of ``negative options''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 the default inclusion of the line.  This is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shed by preceding the undesired option with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es:   e.g., ``-l-t'' or ``--tl'', in this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hyphen is the regular switch character,  but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`t' is a minus sign.  The dual use of hyphe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  a  little  awkward,  but  it's  reasonably  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:   simply  ignore  the  first hyphen and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It is also consistent with the behavior of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basic, short-format listing of  the 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s of a ZIP archive ``storage.zip,''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lines, use only the archive name as  an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 a  basic,  long-format  listing  (not 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complete contents of the archive without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otals  lines,  either  negate the -h and -t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the backslash is required only  if 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expand the `*' wildcard, as in Unix when g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on--double quotes around the asterisk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 as  well).   To turn off the totals line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nvironment variable (C shell is assum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full, short-format listing of the  first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given that the environment variable is se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example, it is necessary to specify the  -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,  since the -t option by itself impli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st storage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, like -m and -l, includes headers and 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unless otherwise specified.  Since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variable specified no footers and  that  has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 than  the default behavior of -s, an explicit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as necessary to produce the full  listing.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indicated  about  the header, however, so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fficient.  Note that both the -h and -t option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themselves or with each other, overrid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member files; only the header and/or  foo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 behavior  will  be more useful when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wildcards for the zipfile name; one may then sum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 the contents of all zipfiles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information on a single file within the archiv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of any member file, as  in 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verride the default header and totals lin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ne of information about the requested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 is  intuitively  what one would exp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information about a single  file.   For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it  is often useful to know the total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ize; in such cases -t may be specified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t storage "*.[ch]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o get maximal information about the 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verbose option.  It is usually wise to pipe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to a filter such as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inds it convenient to set up an alias ``ii'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 on systems which allow aliases, or els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file  ``ii.bat''  or  to  rename  the  execut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ii.exe'' on systems such as MS-DOS which have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iases.  The ``ii'' usage parallels the  common  ``l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 for long listings in Unix, and the simila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s of the two commands was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),  unzip(1),   zip(1),   zipcloak(1),  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Roelofs (also known as Cave Newt).  ZipInfo  is 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 on  S. H. Smith's unzip and contains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by  J.  Kercheval,  but  mostly  it  was  writt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.  The OS/2 extra-field code is by Kai Uwe Romm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